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10 лет земельного участка из земель населенных пунктов с кадастровым номером 25:09:010301:1546, общей площадью  279  кв.м, местоположение установлено относительно ориентира, расположенного за пределами участка, ориентир здание (жилое), участок находится примерно в 27 м по направлению на северо-запад от ориентира, почтовый адрес ориентира: Приморский край, Михайловский район, с. Михайловка, ул. Южная аллея, д.15, с видом разрешенного использования «для ведения личного подсобного хозяйства (приусадебный земельный участок)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2:00Z</dcterms:created>
  <dc:creator>AMD64</dc:creator>
  <dc:description/>
  <cp:keywords/>
  <dc:language>en-US</dc:language>
  <cp:lastModifiedBy>Gorskova_VV</cp:lastModifiedBy>
  <cp:lastPrinted>2020-12-09T14:16:00Z</cp:lastPrinted>
  <dcterms:modified xsi:type="dcterms:W3CDTF">2021-01-25T07:15:00Z</dcterms:modified>
  <cp:revision>3</cp:revision>
  <dc:subject/>
  <dc:title/>
</cp:coreProperties>
</file>